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3389"/>
        <w:gridCol w:w="1438"/>
        <w:gridCol w:w="1628"/>
        <w:gridCol w:w="1345"/>
      </w:tblGrid>
      <w:tr>
        <w:trPr>
          <w:trHeight w:val="2105" w:hRule="atLeast"/>
        </w:trPr>
        <w:tc>
          <w:tcPr>
            <w:tcW w:w="83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公示名单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等级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类型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中国特色社会主义理论体系研究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系列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系列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杰创规划研究院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祎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人民政府发展研究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中国特色社会主义理论体系研究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传染病医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娅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宏观经济研究院（云南省产业研究院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江市东巴文化研究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丙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念鹏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志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破格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人民政府发展研究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教育科学研究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天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学生资助管理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育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志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天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弘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醒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兆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未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娜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破格申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44:00Z</dcterms:created>
  <dc:creator>Administrator</dc:creator>
  <dc:description/>
  <dc:language>en-US</dc:language>
  <cp:lastModifiedBy>admin</cp:lastModifiedBy>
  <cp:lastPrinted>2025-09-19T14:43:00Z</cp:lastPrinted>
  <dcterms:modified xsi:type="dcterms:W3CDTF">2025-09-19T07:1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2394F7B9F4000BD99D852B8D83A6C_12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MTI1YjM1ZGRiNWE2MDM1NzNjZTY0ZGFiNDY3ZjA3MmIifQ==</vt:lpwstr>
  </property>
  <property fmtid="{D5CDD505-2E9C-101B-9397-08002B2CF9AE}" pid="5" name="commondata">
    <vt:lpwstr>commondata</vt:lpwstr>
  </property>
</Properties>
</file>