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3389"/>
        <w:gridCol w:w="1438"/>
        <w:gridCol w:w="1628"/>
        <w:gridCol w:w="1345"/>
      </w:tblGrid>
      <w:tr>
        <w:trPr>
          <w:trHeight w:val="2105" w:hRule="atLeast"/>
        </w:trPr>
        <w:tc>
          <w:tcPr>
            <w:tcW w:w="83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云南省哲学社会科学研究系列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申报高级职称拟上会参评人员名单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等级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型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中国特色社会主义理论体系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杰创规划研究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祎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振滇社会组织发展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群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人民政府发展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中国特色社会主义理论体系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传染病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娅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行政管理研究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宏观经济研究院（云南省产业研究院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教育科学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艺术研究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知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市东巴文化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心理危机研究与干预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丙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念鹏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宏观经济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产业研究院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旅游规划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人民政府发展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教育科学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天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学生资助管理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育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志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天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佶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弘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大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义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岩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丽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行政管理研究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格申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44:00Z</dcterms:created>
  <dc:creator>Administrator</dc:creator>
  <dc:description/>
  <dc:language>en-US</dc:language>
  <cp:lastModifiedBy>admin</cp:lastModifiedBy>
  <cp:lastPrinted>2025-09-01T17:11:00Z</cp:lastPrinted>
  <dcterms:modified xsi:type="dcterms:W3CDTF">2025-09-02T09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2394F7B9F4000BD99D852B8D83A6C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TI1YjM1ZGRiNWE2MDM1NzNjZTY0ZGFiNDY3ZjA3MmIifQ==</vt:lpwstr>
  </property>
  <property fmtid="{D5CDD505-2E9C-101B-9397-08002B2CF9AE}" pid="5" name="commondata">
    <vt:lpwstr>commondata</vt:lpwstr>
  </property>
</Properties>
</file>