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3389"/>
        <w:gridCol w:w="1438"/>
        <w:gridCol w:w="1628"/>
        <w:gridCol w:w="1345"/>
      </w:tblGrid>
      <w:tr>
        <w:trPr>
          <w:trHeight w:val="454" w:hRule="atLeast"/>
        </w:trPr>
        <w:tc>
          <w:tcPr>
            <w:tcW w:w="83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哲学社会科学研究系列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晋升高级职称拟上会参评人员名单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等级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型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义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人民政府发展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凯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通技师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云南交通运输职业学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泽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旅游规划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社会科学研究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周雅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前沿经济信息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群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人民政府发展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商务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旅游规划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民族艺术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传染病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娅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白族自治州民族宗教事务委员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可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通技师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云南交通运输职业学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教育科学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杰创规划研究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祎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艺术研究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知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人民政府发展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安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哈尼族彝族自治州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界联合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春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功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志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大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弘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佶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宏观经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研究院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云南省产业研究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美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镜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红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文学艺术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润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何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颖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少数民族语文指导工作委员会办公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玉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44:00Z</dcterms:created>
  <dc:creator>Administrator</dc:creator>
  <dc:description/>
  <dc:language>en-US</dc:language>
  <cp:lastModifiedBy>茕依</cp:lastModifiedBy>
  <cp:lastPrinted>2024-09-03T10:00:00Z</cp:lastPrinted>
  <dcterms:modified xsi:type="dcterms:W3CDTF">2024-09-03T02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394F7B9F4000BD99D852B8D83A6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