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、中国（昆明）南亚东南亚研究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面试成绩、综合成绩表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1559"/>
        <w:gridCol w:w="1418"/>
        <w:gridCol w:w="1701"/>
        <w:gridCol w:w="1275"/>
        <w:gridCol w:w="170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成绩（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亚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彦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曼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梓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蒙昱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若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思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孟加拉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红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林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皓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  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程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超芝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薇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5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艳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5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挝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志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6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  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黎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陶亚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小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7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嘉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07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面试成绩四舍五入，保留小数点后一位；综合成绩四舍五入，保留小数点后一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debing121</cp:lastModifiedBy>
  <cp:lastPrinted>2018-07-10T17:45:00Z</cp:lastPrinted>
  <dcterms:modified xsi:type="dcterms:W3CDTF">2018-07-10T09:57:00Z</dcterms:modified>
  <cp:revision>97</cp:revision>
  <dc:subject/>
  <dc:title/>
</cp:coreProperties>
</file>