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云南省社会科学院、中国（昆明）南亚东南亚研究院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公开招聘人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应聘岗位 ：                               </w:t>
      </w:r>
      <w:r>
        <w:rPr/>
        <w:t>岗位代码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720"/>
        <w:gridCol w:w="840"/>
        <w:gridCol w:w="780"/>
        <w:gridCol w:w="638"/>
        <w:gridCol w:w="567"/>
        <w:gridCol w:w="992"/>
        <w:gridCol w:w="1992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电子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cp:keywords/>
  <dc:language>en-US</dc:language>
  <cp:lastModifiedBy>debing121</cp:lastModifiedBy>
  <cp:lastPrinted>2015-06-03T16:46:00Z</cp:lastPrinted>
  <dcterms:modified xsi:type="dcterms:W3CDTF">2018-05-30T02:34:0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