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70"/>
        <w:ind w:left="1200"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中国（昆明）南亚东南亚研究院重大、一般研究项目立项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7829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5104"/>
                              <w:gridCol w:w="1134"/>
                              <w:gridCol w:w="2410"/>
                              <w:gridCol w:w="198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10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大研究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  目  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经费（含间接经费）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中印缅经济走廊沿线国家战略规划比较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  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于贸易视角的中国与南亚产能合作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利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提升云南与东南亚国家经贸及产能合作水平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  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财经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4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辐射中心”建设背景下云南与东南亚宗教文化交流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萧霁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5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南革新开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  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6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进云南沿边开放重要平台建设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  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7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南半岛战略大通道建设的政治风险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向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社会科学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8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盟共同体建成后东南亚地区一体化问题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卢光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09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政后的中缅关系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晨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ZD201610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民族地区边疆治理体系和治理能力现代化建设若干问题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新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10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般研究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  目  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经费（含间接经费）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挝政治、经济、外交走向及其对中老关系的影响与对策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孔志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共建澜沧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湄公河国家命运共同体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姝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尔代夫国内政局发展及其对我国“一带一路”战略推进的影响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茂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4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印度莫迪政府的亚太新战略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  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5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泰铁路：现状、问题及对策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余海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6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越老特殊关系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育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（昆明）南亚东南亚研究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7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带一路”沿线地区基础设施法律风险防控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忠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8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缅甸社会转型与推动中缅关系健康稳定向前发展对策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跃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师范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KYB201609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印美安全合作及其对中国周边安全影响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红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赣南师范大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595.3pt;mso-wrap-distance-left:9pt;mso-wrap-distance-right:9pt;mso-wrap-distance-top:0pt;mso-wrap-distance-bottom:0pt;margin-top:31.7pt;mso-position-vertical-relative:text;margin-left:11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5104"/>
                        <w:gridCol w:w="1134"/>
                        <w:gridCol w:w="2410"/>
                        <w:gridCol w:w="198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10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大研究项目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  目  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经费（含间接经费）（万元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1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中印缅经济走廊沿线国家战略规划比较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  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2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贸易视角的中国与南亚产能合作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利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提升云南与东南亚国家经贸及产能合作水平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  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财经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4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辐射中心”建设背景下云南与东南亚宗教文化交流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萧霁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5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越南革新开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  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6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进云南沿边开放重要平台建设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  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7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南半岛战略大通道建设的政治风险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向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社会科学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8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盟共同体建成后东南亚地区一体化问题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卢光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09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盟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政后的中缅关系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晨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ZD201610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民族地区边疆治理体系和治理能力现代化建设若干问题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新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10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般研究项目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  目  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经费（含间接经费）（万元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1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挝政治、经济、外交走向及其对中老关系的影响与对策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孔志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2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共建澜沧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湄公河国家命运共同体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姝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尔代夫国内政局发展及其对我国“一带一路”战略推进的影响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茂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4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印度莫迪政府的亚太新战略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  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5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泰铁路：现状、问题及对策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海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6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越老特殊关系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育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（昆明）南亚东南亚研究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7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带一路”沿线地区基础设施法律风险防控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忠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8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缅甸社会转型与推动中缅关系健康稳定向前发展对策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跃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师范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KYB201609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印美安全合作及其对中国周边安全影响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红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赣南师范大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汪洋</dc:creator>
  <dc:description/>
  <dc:language>en-US</dc:language>
  <cp:lastModifiedBy>汪洋</cp:lastModifiedBy>
  <dcterms:modified xsi:type="dcterms:W3CDTF">2016-06-03T02:03:00Z</dcterms:modified>
  <cp:revision>2</cp:revision>
  <dc:subject/>
  <dc:title/>
</cp:coreProperties>
</file>