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准雅宋简" w:hAnsi="方正准雅宋简" w:eastAsia="方正准雅宋简"/>
          <w:sz w:val="44"/>
          <w:szCs w:val="44"/>
        </w:rPr>
      </w:pPr>
      <w:r>
        <w:rPr>
          <w:rFonts w:eastAsia="方正准雅宋简" w:ascii="方正准雅宋简" w:hAnsi="方正准雅宋简"/>
          <w:sz w:val="44"/>
          <w:szCs w:val="44"/>
        </w:rPr>
        <w:t>2016</w:t>
      </w:r>
      <w:r>
        <w:rPr>
          <w:rFonts w:ascii="方正准雅宋简" w:hAnsi="方正准雅宋简" w:eastAsia="方正准雅宋简"/>
          <w:sz w:val="44"/>
          <w:szCs w:val="44"/>
        </w:rPr>
        <w:t>年度中国（昆明）南亚东南亚研究院研究项目指南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重大研究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南亚东南亚国家对“一带一路”建设的认知与反应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提升云南与南亚东南亚国家经贸</w:t>
      </w:r>
      <w:r>
        <w:rPr>
          <w:rFonts w:ascii="仿宋_GB2312" w:hAnsi="仿宋_GB2312" w:eastAsia="仿宋_GB2312"/>
          <w:color w:val="000000"/>
          <w:sz w:val="28"/>
          <w:szCs w:val="28"/>
        </w:rPr>
        <w:t>及产能</w:t>
      </w:r>
      <w:r>
        <w:rPr>
          <w:rFonts w:ascii="仿宋_GB2312" w:hAnsi="仿宋_GB2312" w:eastAsia="仿宋_GB2312"/>
          <w:sz w:val="28"/>
          <w:szCs w:val="28"/>
        </w:rPr>
        <w:t>合作水平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云南推进面向南亚东南亚辐射中心建设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辐射中心”建设进程中云南与南亚东南亚国家</w:t>
      </w:r>
      <w:r>
        <w:rPr>
          <w:rFonts w:ascii="仿宋_GB2312" w:hAnsi="仿宋_GB2312" w:eastAsia="仿宋_GB2312"/>
          <w:color w:val="000000"/>
          <w:sz w:val="28"/>
          <w:szCs w:val="28"/>
        </w:rPr>
        <w:t>制度及文化差异问题</w:t>
      </w:r>
      <w:r>
        <w:rPr>
          <w:rFonts w:ascii="仿宋_GB2312" w:hAnsi="仿宋_GB2312" w:eastAsia="仿宋_GB2312"/>
          <w:sz w:val="28"/>
          <w:szCs w:val="28"/>
        </w:rPr>
        <w:t>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辐射中心”建设背景下云南与周边国家人文交流合作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孟中印缅经济走廊建设与沿线国家战略规划对接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推进中国—中南半岛经济走廊建设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中越老缅泰印孟等国综合调查数据库建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东盟共同体建成后东南亚地区一体化问题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中国与南亚东南亚国家水资源开发利用协调机制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“民地武”问题发展趋势及其对中缅关系的影响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缅甸民盟政府上台执政后的中缅关系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东南亚南亚社会主义和左翼思潮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印度内政外交的新变化对我国的影响及对策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跨境民族发展新态势与云南周边安全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环印度洋地区非传统安全问题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云南周边国家国别历史与文化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大国在东南亚的软实力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孟中印缅四国对外开放政策比较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云南沿边开放战略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云南民族地区边疆治理体系和治理能力现代化建设若干问题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一般项目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昆明至河口对外开放走廊建设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老磨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磨丁跨境经济合作区建设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云南边境经济合作区建设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云南与南亚东南亚国家科技合作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云南与南亚东南亚国家扶贫开发合作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云南与南亚东南亚国家生态环保合作研究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共建澜沧江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湄公河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28"/>
          <w:szCs w:val="28"/>
        </w:rPr>
        <w:t>国家命运共同体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南亚东南亚数据库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南亚东南亚国家热点问题跟踪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南亚东南亚国家政治、经济、外交走向研究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中国西南周边的非传统安全问题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孟中印缅四国精英阶层对</w:t>
      </w:r>
      <w:r>
        <w:rPr>
          <w:rFonts w:eastAsia="仿宋_GB2312" w:ascii="仿宋_GB2312" w:hAnsi="仿宋_GB2312"/>
          <w:sz w:val="28"/>
          <w:szCs w:val="28"/>
        </w:rPr>
        <w:t>BCIM</w:t>
      </w:r>
      <w:r>
        <w:rPr>
          <w:rFonts w:ascii="仿宋_GB2312" w:hAnsi="仿宋_GB2312" w:eastAsia="仿宋_GB2312"/>
          <w:sz w:val="28"/>
          <w:szCs w:val="28"/>
        </w:rPr>
        <w:t>走廊建设的态度及对策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中国与南亚国家自由贸易区建设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云南与印度省邦合作战略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澜沧江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湄公河合作面临的难题及对策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新形势下深化滇缅经贸合作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越老特殊关系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云南企业在南亚、东南亚、</w:t>
      </w:r>
      <w:r>
        <w:rPr>
          <w:rFonts w:ascii="仿宋_GB2312" w:hAnsi="仿宋_GB2312" w:eastAsia="仿宋_GB2312"/>
          <w:color w:val="000000"/>
          <w:sz w:val="28"/>
          <w:szCs w:val="28"/>
        </w:rPr>
        <w:t>非洲</w:t>
      </w:r>
      <w:r>
        <w:rPr>
          <w:rFonts w:ascii="仿宋_GB2312" w:hAnsi="仿宋_GB2312" w:eastAsia="仿宋_GB2312"/>
          <w:sz w:val="28"/>
          <w:szCs w:val="28"/>
        </w:rPr>
        <w:t>国家开展投资合作面临的风险及防范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南亚东南亚国家财税政策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南亚东南亚国家非政府组织发展态势及我国对策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南亚东南亚国家安全战略的调整及我国对策研究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中国（云南）与非洲交流与合作研究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中国企业与“一带一路”沿线国家经贸合作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南亚东南亚国家区域发展战略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南亚东南亚国家与区域外大国经贸关系的新发展及对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准雅宋简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9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1479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1479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47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147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59</Words>
  <Characters>910</Characters>
  <CharactersWithSpaces>1067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12:00Z</dcterms:created>
  <dc:creator>范玉金</dc:creator>
  <dc:description/>
  <dc:language>en-US</dc:language>
  <cp:lastModifiedBy>范玉金</cp:lastModifiedBy>
  <dcterms:modified xsi:type="dcterms:W3CDTF">2016-04-08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