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云南省社会科学院、中国（昆明）南亚东南亚研究院公开选聘高层次人才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面试注意事项</w:t>
      </w:r>
    </w:p>
    <w:p>
      <w:pPr>
        <w:pStyle w:val="Style15"/>
        <w:spacing w:lineRule="exact" w:line="360"/>
        <w:ind w:firstLine="197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云南省事业单位公开招聘工作人员有关规定》和《云南省社会科学院、中国（昆明）南亚东南亚研究院公开选聘高层次人才实施方案》，根据报名情况，现将面试注意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进入面试的人员务必在规定时间以前到指定地点抽签参加面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时请携带《云南省社会科学院、中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南亚东南亚研究院选聘高层次人才报名表》（一式两份，由所在单位填写意见并加盖公章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获奖及学历、学位、职称聘书复印件；主要科研成果清单；代表作复印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主持和参与的科研项目名称、获奖情况复印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选聘后的工作设想、预期目标和待遇条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当日抽签时间为准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者，视为自动放弃面试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地点：昆明市环城西路</w:t>
      </w:r>
      <w:r>
        <w:rPr>
          <w:rFonts w:eastAsia="仿宋_GB2312" w:ascii="仿宋_GB2312" w:hAnsi="仿宋_GB2312"/>
          <w:sz w:val="32"/>
          <w:szCs w:val="32"/>
        </w:rPr>
        <w:t>577</w:t>
      </w:r>
      <w:r>
        <w:rPr>
          <w:rFonts w:ascii="仿宋_GB2312" w:hAnsi="仿宋_GB2312" w:eastAsia="仿宋_GB2312"/>
          <w:sz w:val="32"/>
          <w:szCs w:val="32"/>
        </w:rPr>
        <w:t>号云南省社会科学院办公楼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楼会议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96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老师，黄老师     联系电话：</w:t>
      </w:r>
      <w:r>
        <w:rPr>
          <w:rFonts w:eastAsia="仿宋_GB2312" w:ascii="仿宋_GB2312" w:hAnsi="仿宋_GB2312"/>
          <w:sz w:val="32"/>
          <w:szCs w:val="32"/>
        </w:rPr>
        <w:t xml:space="preserve">64142561  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 w:before="280" w:after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8:00Z</dcterms:created>
  <dc:creator>微软用户</dc:creator>
  <dc:description/>
  <cp:keywords/>
  <dc:language>en-US</dc:language>
  <cp:lastModifiedBy>Administrator</cp:lastModifiedBy>
  <cp:lastPrinted>2014-07-22T19:04:00Z</cp:lastPrinted>
  <dcterms:modified xsi:type="dcterms:W3CDTF">2016-02-04T02:50:00Z</dcterms:modified>
  <cp:revision>20</cp:revision>
  <dc:subject/>
  <dc:title>云南省社会科学院关于2008年度公开招聘工作人员</dc:title>
</cp:coreProperties>
</file>