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云南省社会科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考核优秀人数最高限额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5950</wp:posOffset>
                </wp:positionV>
                <wp:extent cx="6076950" cy="758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465"/>
                              <w:gridCol w:w="1487"/>
                              <w:gridCol w:w="1558"/>
                              <w:gridCol w:w="1922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编人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应参加考核人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核优秀最高限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内优秀最高限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长助理、机关处室正处级干部，主持工作副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辅单位正处级、主持工作副处干部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长、主持工作副处干部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已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办公室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部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" w:leader="none"/>
                                      <w:tab w:val="center" w:pos="85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未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关党委、监察审计室、工会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已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刊管理部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已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列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未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哲学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已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学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文学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南亚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亚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、文献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学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宗教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上年未核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村发展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农村指导员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7.05pt;mso-wrap-distance-left:9pt;mso-wrap-distance-right:9pt;mso-wrap-distance-top:0pt;mso-wrap-distance-bottom:0pt;margin-top:148.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465"/>
                        <w:gridCol w:w="1487"/>
                        <w:gridCol w:w="1558"/>
                        <w:gridCol w:w="1922"/>
                        <w:gridCol w:w="1450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编人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参加考核人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优秀最高限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内优秀最高限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助理、机关处室正处级干部，主持工作副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辅单位正处级、主持工作副处干部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长、主持工作副处干部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已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办公室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部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  <w:tab w:val="center" w:pos="85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未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关党委、监察审计室、工会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已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刊管理部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已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列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未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哲学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已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学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文学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南亚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亚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、文献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学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宗教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上年未核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村发展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农村指导员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firstLine="437"/>
        <w:rPr/>
      </w:pPr>
      <w:r>
        <w:rPr/>
        <w:t>说明：各单位考核优秀最高限额以“应参加考核人数”为基数，按</w:t>
      </w:r>
      <w:r>
        <w:rPr/>
        <w:t>15%</w:t>
      </w:r>
      <w:r>
        <w:rPr/>
        <w:t>的比例和“四舍五入”的原则核定。</w:t>
      </w:r>
      <w:r>
        <w:rPr>
          <w:rFonts w:eastAsia="Times New Roman"/>
        </w:rPr>
        <w:t xml:space="preserve"> </w:t>
      </w:r>
      <w:r>
        <w:rPr/>
        <w:t>“四舍五入”后不足</w:t>
      </w:r>
      <w:r>
        <w:rPr/>
        <w:t>1</w:t>
      </w:r>
      <w:r>
        <w:rPr/>
        <w:t>名的单位，结合上一年度核定情况，适当微调。各单位院内优秀最高限额以“应参加考核人员”为基数，按照</w:t>
      </w:r>
      <w:r>
        <w:rPr/>
        <w:t>20%</w:t>
      </w:r>
      <w:r>
        <w:rPr/>
        <w:t>的比例和“四舍五入”的原则核定。</w:t>
      </w:r>
    </w:p>
    <w:p>
      <w:pPr>
        <w:pStyle w:val="Normal"/>
        <w:ind w:left="-70" w:firstLine="428"/>
        <w:rPr/>
      </w:pPr>
      <w:r>
        <w:rPr/>
        <w:t>各单位“在编人数”、“应参加考核人数”中，均未包含所处正职干部、主持工作副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5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2:00Z</dcterms:created>
  <dc:creator>Lenovo User</dc:creator>
  <dc:description/>
  <cp:keywords/>
  <dc:language>en-US</dc:language>
  <cp:lastModifiedBy>china</cp:lastModifiedBy>
  <cp:lastPrinted>2013-12-03T15:04:00Z</cp:lastPrinted>
  <dcterms:modified xsi:type="dcterms:W3CDTF">2015-11-27T03:17:00Z</dcterms:modified>
  <cp:revision>44</cp:revision>
  <dc:subject/>
  <dc:title>云南省社会科学院2012年度考核优秀人数最高限额表</dc:title>
</cp:coreProperties>
</file>