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第二次公开招聘工作人员考核人选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276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群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administrator</cp:lastModifiedBy>
  <cp:lastPrinted>2015-08-28T12:22:00Z</cp:lastPrinted>
  <dcterms:modified xsi:type="dcterms:W3CDTF">2015-11-25T00:42:00Z</dcterms:modified>
  <cp:revision>28</cp:revision>
  <dc:subject/>
  <dc:title/>
</cp:coreProperties>
</file>