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面试成绩、综合成绩公布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417"/>
        <w:gridCol w:w="1134"/>
        <w:gridCol w:w="1134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南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  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缺  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亚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靳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  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天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守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  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  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administrator</cp:lastModifiedBy>
  <cp:lastPrinted>2014-07-31T15:20:00Z</cp:lastPrinted>
  <dcterms:modified xsi:type="dcterms:W3CDTF">2015-08-27T08:42:00Z</dcterms:modified>
  <cp:revision>18</cp:revision>
  <dc:subject/>
  <dc:title/>
</cp:coreProperties>
</file>