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云南省社会科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公开招聘工作人员面试成绩、综合成绩公布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701"/>
        <w:gridCol w:w="1418"/>
        <w:gridCol w:w="1701"/>
        <w:gridCol w:w="1701"/>
        <w:gridCol w:w="1559"/>
        <w:gridCol w:w="1559"/>
      </w:tblGrid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南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瑞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南地方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佶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  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9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9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面试成绩四舍五入，保留小数点后一位；综合成绩四舍五入，保留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Microsoft</cp:lastModifiedBy>
  <cp:lastPrinted>2014-07-31T15:20:00Z</cp:lastPrinted>
  <dcterms:modified xsi:type="dcterms:W3CDTF">2014-07-31T09:47:00Z</dcterms:modified>
  <cp:revision>14</cp:revision>
  <dc:subject/>
  <dc:title/>
</cp:coreProperties>
</file>