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社会科学院派车通知单</w: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4634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部门（盖章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由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人签字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往返时间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到地点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里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以路马表为准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派车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车型号、驾驶员等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是否有偿使用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院办公室审核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用车情况反馈</w:t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两份，一份交车辆管理科，一份各单位保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4:00Z</dcterms:created>
  <dc:creator>User</dc:creator>
  <dc:description/>
  <cp:keywords/>
  <dc:language>en-US</dc:language>
  <cp:lastModifiedBy>admin</cp:lastModifiedBy>
  <dcterms:modified xsi:type="dcterms:W3CDTF">2013-10-16T02:35:00Z</dcterms:modified>
  <cp:revision>3</cp:revision>
  <dc:subject/>
  <dc:title>附件1</dc:title>
</cp:coreProperties>
</file>