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社会科学院院级项目协议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协议由科研处（甲方），课题组（乙方），项目负责人所在单位（丙方）共同签订。</w:t>
      </w:r>
    </w:p>
    <w:p>
      <w:pPr>
        <w:pStyle w:val="Normal"/>
        <w:spacing w:lineRule="exact" w:line="540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甲方把我院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项目《    》交给以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同志为组长的乙方完成，委托丙方管理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三、甲方一次核定给乙方课题经费  万元。根据财政拨款和课题完成进度情况，以课题组提出拨款申请为依据，分期拨付。其中，第一阶段拨款   万元，项目完成前拨款不超过总经费的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，余下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在项目完成验收后拨付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甲方应掌握了解乙方研究工作进展情况，并积极联络、协调、协助解决研究过程中遇到的问题。乙方应不定期地对有关情况进行通报。在乙方、丙方提出结项申请后，及时组织鉴定验收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五、乙方必须严格按照课题设计书的设计方案开展研究，完成达到出版水平的专著  部，研究报告 份，公开发表论文 篇，完成项目时间为     年  月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必须按照《云南省社会科学院科研项目管理暂行办法》、《云南省社会科学院科研经费管理试行办法》、《云南省社会科学院课题招标试行办法》、《云南省社会科学院科研档案管理办法》开展研究和使用项目经费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丙方依据第“六”条的各项办法对乙方进行管理，为乙方提供必要的基本工作条件，积极支持、协调解决乙方研究工作中的困难和问题，并为乙方提供信誉保证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八、协议有效期起自签字之日止于项目验收合格之日，协议正本一式三份，甲、乙、丙三方各持一份。并复制副本交人事处、财务处备案。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协议三方签章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甲方负责人：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科研处（章）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乙方负责人：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2499" w:firstLine="2240"/>
        <w:rPr/>
      </w:pPr>
      <w:r>
        <w:rPr>
          <w:rFonts w:ascii="宋体;SimSun" w:hAnsi="宋体;SimSun" w:cs="宋体;SimSun"/>
          <w:sz w:val="28"/>
          <w:szCs w:val="28"/>
        </w:rPr>
        <w:t>《       》课题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丙方负责人：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 （章）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协议签订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3:00Z</dcterms:created>
  <dc:creator>User</dc:creator>
  <dc:description/>
  <cp:keywords/>
  <dc:language>en-US</dc:language>
  <cp:lastModifiedBy>微软用户</cp:lastModifiedBy>
  <cp:lastPrinted>2006-11-16T10:33:00Z</cp:lastPrinted>
  <dcterms:modified xsi:type="dcterms:W3CDTF">2012-08-27T02:14:00Z</dcterms:modified>
  <cp:revision>4</cp:revision>
  <dc:subject/>
  <dc:title>云南省社会科学院院级项目协议书</dc:title>
</cp:coreProperties>
</file>